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  <w:tab/>
        <w:t xml:space="preserve">  _  _</w:t>
        <w:tab/>
        <w:t xml:space="preserve"> _   ____    ____</w:t>
        <w:tab/>
        <w:t xml:space="preserve">   ____   ____</w:t>
        <w:tab/>
        <w:t xml:space="preserve">  ____</w:t>
        <w:tab/>
        <w:t xml:space="preserve">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__ \  / \/ \ | | / ___|  / __ \</w:t>
        <w:tab/>
        <w:t xml:space="preserve">  / __ \ |  _ \  / __ \  / 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__| ||      || || |</w:t>
        <w:tab/>
        <w:t xml:space="preserve"> _ | |__| |  __  | |  | || | \ \| |  | | \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__  || |\/| || || |__| ||  __  | |__| | |_/</w:t>
        <w:tab/>
        <w:t>\| |_/ /| |__| | __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|  |_||_|  |_||_| \____/ |_|</w:t>
        <w:tab/>
        <w:t>|_|</w:t>
        <w:tab/>
        <w:t xml:space="preserve">  \___/\/|____/  \____/ |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O F T W A R E   Q D O S   E M U L A T O R   F O R   T H E   A M I 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ERSION 3.23 ARCHIVE CONT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1.lha'  QL clone (binaries and 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2.lha'  QL clone (assembly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QDOS4amiga3.lha'  QL clone (QDOS utilitie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ount the QLfilesystem, then copy the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archive onto a QDOS form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MIGA-QDOS v3.23 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ASTER than the original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LOADS/SAVES to QL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ND supported in full (all possible convolutions of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YSTEM VARIABLES movable (even into FAST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2ND-SCREEN fully usable (like MINERVA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CREEN modes 4 and 8 BOTH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KEYBOARD history from standard &lt;ALT&gt;&lt;ENTER&gt;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LL known machines supported A500, A500+, A600, A1200, A4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OR COMPATIBILITY, data and instruction caches can be enabled/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OR COMPATIBILITY, emulates MOVE SR,&lt;ea&gt; in user mode on 68020 &amp;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 instruction is priviledged on 020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OR COMPATIBILITY, emulates MOVEP instruction on 68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 instruction is not implemented on the 680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QDOS utilties disk included with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FILESYSTEM for reading and writing QDOS disks from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BASED ON a JS ROM with many JS ROM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RC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WHAT'S NEW IN VERSION 3.23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ND supported in full (all possible convolutions of 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YSTEM ROM can be re-located to run from FAST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YSTEM VARIABLES movable (even into FAST 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2ND-SCREEN fully usable (like MINERVA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CREEN modes 4 and 8 BOTH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KEYBOARD history from standard &lt;ALT&gt;&lt;ENTER&gt;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LL known machines supported A500, A500+, A600, A1200, A4000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Many JS ROM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major reworking of Rainer Kowallik's QL emula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Most of the new features have been added by 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-mail: msw@blackpool.ac.uk) - Rainer is no-longer invol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. The release includes full assembler source and a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 disk. Also included is a filesystem by Francis N Swi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QDOS disks from the Amiga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is a handler written by F N Swift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access to QDOS (QL) disks. The file system requires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 that can read and write PC style sectors, such as mfm.dev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ydisk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filesystem makes it possible to insert a QL disk into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use it like any other disk. Files can be renamed, dele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nd from QL disks, file dates can be set, disks can be rel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QLfilesystem.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THE SINCLAIR QL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,--------------------------------------------/|/|/|/|/|/|/|/|/|/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/_//_//_//_//_//_//_//_//_//_//_//_//_//_/ /</w:t>
        <w:tab/>
        <w:tab/>
        <w:tab/>
        <w:t>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//_//_//_//_//_//_//_//_/ / /</w:t>
        <w:tab/>
        <w:tab/>
        <w:t xml:space="preserve">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/_//____//_//_//_//_//_//_//_//_//_//____/ /</w:t>
        <w:tab/>
        <w:tab/>
        <w:t xml:space="preserve">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 /_//__//_//_//_________________//_//_//__/ /_____________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'__________________________________________/|__.======  .====== 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:======================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L is a black slab-like computer based around Motorol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8 micro-processor. The QL was launched as the follow-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X Spectrum, aimed at the business market rather than the games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s supplied with wordprocessor, spreadsheet, database and ch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 It features a fully multi-tasking operating system (Q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very good built-in BASIC. The QL failed to achieve the mass-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l of its predecessor, but nevertheless attracted a large de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base... which is still going st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UICK ST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STALL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reate a directory on your destination volume for the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naries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Make an assignment to this directory as "QLBOOT:". Consider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assignment in your start-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py the contents of the archive QDOS4amiga1.lha to QLBO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ove the contents of 'c','devs' and 'l' to the relevant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ies and remove them from QLBOOT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NTING THE QL FILESYSTE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1.3 mountlst.ql should be placed in devs: and messy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be available. Type 'MOUNT QL0: from devs:mountlst.ql'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ell or add the command to your start-up device and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2 with crossDOS, make sure that you have at least MOUNT 40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SETPATCH 40.16 installed (distributed with AmiCDFS). Then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n WB3 below. If you do not have crossDOS, install as in WB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er WB3 copy the provided QL0 and QL1 definition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vs:dosdrivers. Check that your start-up sequence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'MOUNT Devs/dosdrivers/~(#?.info)', the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CREATING THE QDOS UTILITIES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Mount the QL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QDOS4amiga3.lha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Double-click on the 'QLdisk.unLHA' scrip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a blank disk into DF0: at the appropriate moment... then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ame the resultant QDOS (QL) disk as 'QLutil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 you may launch 'QLdisk.unlha' with QDOS4amiga3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-selected. This way the archive need not be copied to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ARTING THE EMUL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-click on the 'Start_QDOS_UK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t the F1/F2 prompt, insert QLutils: into DF0: and press 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 QUICK TOUR OF THE Q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switch on a QL (or when you run the emulator)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screen requiring you to press F1 or F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ctual QL, pressing F2 initialises the 3 standard windows (BA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, #1 and #2) such that they do not lie off the side of the scre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on a PAL TV. Since the video on the Amiga is very much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to the QL, it is always best to choose the monitor setting - 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pressing F1 or F2, the system will attempt to load and ru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'BOOT' from the disk inserted in the internal drive (FLP1_)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DOS QLutils: disk inserted, a BASIC BOOT program will run that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toolkits and installs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case, you will eventually be presented with a flashing curs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your bog-standard home-computer flashing-cursor, waiting fo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be typed-in and RUN, or LOADed from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type 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N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10 PRINT "Hello World!"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 words 'Hello World!' are printed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d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20 GOTO 1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hen the same words will be repeatedly printed until you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with the keys &lt;CTRL&gt;&lt;SPAC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ave the program to the disk in the internal driv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SAVE FLP1_HELLOWORLD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, if there is no room on disk, you can FORMAT a new dis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FORMAT FLP1_WORK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hich formats the disk in the internal drive and gives i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WORKDISK'. Remember there is no going back once a disk is forma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ist the contents of the internal floppy driv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DIR FLP1_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 a BASIC program from floppy disk is a simple mat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OAD FLP1_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the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LIS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see the BASIC listing, 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RU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to execute the BASI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ecute a machine code task, use the EXEC_W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mEXEC_W FLP1_XCHAN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will load and execute the stated program from the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nal drive. At the same time it will suspend BASIC ( _W = wait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ulti-task, use EXEC and press CTRL-C to task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USTOM START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'Start_QDOS' icons are configured to make best-us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' RAM. For example on a QDOS will automatically be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(if available) which is significantly faster than CHIP.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however it may be that you want to force a particula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Running QDOS from CHIP makes for a significantly more QL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hence QL compatible) environment than running from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CUSTOM_UK and CUSTOM_DT contain customised start-up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machine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DOS_128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gives you a memory configuration similar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anded 128K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IP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QDOS from CHIP memory, and ignore all memory expa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RANGER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R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C00000 onwards). A memory board fitted in the trap-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machine gives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500_EXPANSION_ONL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500s only. Ignore all other memory ranges and run QDOS from EXPA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(address $200000 onwards). Some A500 peripherals that f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port on the left of the machine give you this typ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REATING YOUR OWN CUSTOM START-UP IC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ne of the provided custom start-up icons reflect the set-u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for your machine, it is possible to create your own. Click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-up icon and select copy (WB 2.0), or duplicate (WB 1.3)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py and rename it accordingly. Go to information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and change the tool type argument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m&lt;lomem&gt;-&lt;hime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area of memory available to QDOS. &lt;lomem&gt; correspon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the system variable area and &lt;himem&gt; corresponds to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q&lt;QDOS system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ts the name of the required QDOS system ROM. The default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YS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-p&lt;patcher ROM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cher ROM does most of the work of getting the almost QL-lik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M to work on the Amiga. The default name is 'MAIN_c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ll other parameters is a list of ROMs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QDOS SYSTEM RO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-QDOS system ROM is a JS equivalent, with all machine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patched out, a number of bug fixes, in-built excep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proved floating-point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edit and print floating point numbers in up to 8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into E notation. QDOS normally enters E notation af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, which can make it difficult if you're working with long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handling routines allow programs to terminate grac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n instruction error, bus error or general exception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ve sr,&lt;address&gt; instruction in user mode is emulated in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 with 680X0 processors. This instruction is not priviled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/68008, and can be executed while in user mode. On later proc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 can only be executed in supervisor mode, and ca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DGE VIOLATION if executed in us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(user or supervisor) can be single-stepped by setting bit 15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register. The current register contents are dumped to BASIC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0 with each depression of the &lt;SPACE&gt; bar. Pressing &lt;ENTER&gt; exits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 If #0 is not a CON channel, TRACE information is li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continuously without any need of user interv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ROMs handle all machine dependant activities; such as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nd system time. The system recognises EPROMs at $1C000 and $C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The external ROM "MAIN_cde" hijacks the  BOOT procedure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for ROMs situated in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/S H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ROM "MAIN_cde" does most of the work necessary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ystem ROM operating correctly by hooking itself into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vectors. L_QDOS currently puts "MAIN_cde" at $1C000, we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512 K of CHIP RAM. Once loaded, "MAIN_cde" search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situated in areas of memory peculiar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n keywords associated with "MAIN_c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TOP &lt;oldtop&gt;,&lt;newtop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-boot with a new RAM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RAMTOP for Amiga-QDOS is not as simple as pok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SV_RAMT and doing a re-boot, because AmigaQDOS ROMs (VDU,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) are ALWAYS loaded between RAMTOP and the end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moving RAMTOP requires you to move the ROM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does all the dirty work for you and takes tw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dtop&gt; is the old top of physical memory and &lt;newtop&gt; is th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500, having booted Amiga-QDOS to make use of ranger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$C00000-$C80000 and wishing to reboot leaving ranger RAM free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512K only, one could us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hex("C80000"),hex("8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ithout TK2 or PDT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13107200,52428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wards, to re-use the memory - issue the comm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TOP 524288,1310720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SV 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reposition the system variables and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o move the system variables so as to free the secon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system variables back to their default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SV 16384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SET_EXTENTS &lt;oldtop&gt;,&lt;newtop&gt;,&lt;newsv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allows users to simulataneously repositi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and RAMTOP and then re-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on an A4000 with 2MB CHIP and 2MB of expansion ($7E00000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8000000), one could move the QDOS work area from CHIP to FAST 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SET_EXTENTS HEX("200000"),HEX("8000000"),HEX("7E00000"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tasks loaded into FAST RAM, run significantly faster. Running QDO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AM relies on QDOS tasks being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CACHE_ON0m and 3mI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instruction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instruction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the instruction cache on can speed up QDOS tasks considerabl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es on tasks to be well behaved (and not self modify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CACHE_ON0m and 3mDCACH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the data cach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the data cach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BACK_ON0m and 3mCOPYBACK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commands allow copyback mode to be turned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Amiga-QDOS boots with copyback mod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CLOC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ITIALIS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fully supports the Amiga's battery backed-up clock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you with the correct date and time by way of the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DATE and DATE$ or the equivalent machine code TRAP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does not include a clock, the system time will defaul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passed from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find the battery backed-up clock in the A4000. The hardwa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VD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S system ROM is altered to allow the system variables to be 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econd screen to be used. The MODE command is altered accord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 more like the Minerva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amiliar with the way Minerva handles its screen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understand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parameters for MODE still apply but if a second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then both parameters are passed on to the MT.DMODE system trap in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2 without alteration. D1 then takes on the following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(s)</w:t>
        <w:tab/>
        <w:t xml:space="preserve"> function</w:t>
        <w:tab/>
        <w:t xml:space="preserve">      (clear) | (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 xml:space="preserve"> other screen</w:t>
        <w:tab/>
        <w:t xml:space="preserve">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 xml:space="preserve"> default screen       visible |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 xml:space="preserve"> other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 xml:space="preserve"> default screen mode</w:t>
        <w:tab/>
        <w:t>mode4 | mod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 xml:space="preserve"> show screen</w:t>
        <w:tab/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 xml:space="preserve"> set default screen</w:t>
        <w:tab/>
        <w:t xml:space="preserve"> scr0 |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 xml:space="preserve"> D1 usage</w:t>
        <w:tab/>
        <w:tab/>
        <w:t xml:space="preserve"> D1.W | D1.B (D1.W - msb all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 xml:space="preserve"> opposite to bit 6 i.e bits 7/6 always = 0/1 or 1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5</w:t>
        <w:tab/>
        <w:t xml:space="preserve"> ignored if bit 6 set. Otherwi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-13</w:t>
        <w:tab/>
        <w:t xml:space="preserve"> associated with bits 0-5 (clear=set/clr, set=tog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</w:t>
        <w:tab/>
        <w:t xml:space="preserve"> redraw oth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</w:t>
        <w:tab/>
        <w:t xml:space="preserve"> redraw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o clear, set or toggle just ONE attribute of the display mod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command takes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+n*(k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(k=0) |</w:t>
        <w:tab/>
        <w:t>(k=1)</w:t>
        <w:tab/>
        <w:t>| (k=25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1) - other screen state:</w:t>
        <w:tab/>
        <w:t xml:space="preserve">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2) - default screen state:     visible |</w:t>
        <w:tab/>
        <w:t>blank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4) - other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8) - default screen mode:</w:t>
        <w:tab/>
        <w:t xml:space="preserve">   4 colour |  8 colour 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=16) - show screen: 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n=32) - set default screen:</w:t>
        <w:tab/>
        <w:t xml:space="preserve">       scr0 |</w:t>
        <w:tab/>
        <w:t xml:space="preserve"> scr1</w:t>
        <w:tab/>
        <w:t>|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f course mix and mat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-128 + 2*(0-256) + 16*(1-256) + 32*(1-256),-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perform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=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default screen is set BEFORE any other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launch tasks in Amiga-QDOS that default to scr1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RESET_SV 196608</w:t>
        <w:tab/>
        <w:t xml:space="preserve">     0m   move system variables &amp;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1-256),-10m   set default screen to scr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EXEC flp1_XCHANGE      0m   launch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MODE -128+32*(0-256),-10m   re-set default screen to scr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will switch screens if the enabled task requires it.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creens by pressing CTRL-TAB, or by poking the relevant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ARDWARE REGIST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emulates the hardware register MC_STAT ($18063) to an ex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lank the screen by setting bit 1. You can switch scree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bit 7. You can switch screen modes by toggling bit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SE POIN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can display, and return the screen co-ordinates of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(SPRITE). Although the mouse routines work correc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AM pointer software, the co-ordinates of the sprite do no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o-ordinates of the QRAM pointer. When using QRAM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not have the Amiga SPRITE pointer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the VDU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FF command turns all blitter activity off. This will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U driver from refreshing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LIT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IT_ON command turns blitter activity back on allowing the VDU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perly refresh the Q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CR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the speed at the VDU driver refreshes the QL scree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blitter to move (inc/bnd)*(1/16) th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 -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4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4/1)*(1/16) = 4/16 =1/4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8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8/1)*(1/16) = 8/16 =1/2 of the screen every 1/50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6,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fresh (16/1)*(1/16) = 16/16 = whole of the screen every 1/50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maximum CPU speed and don't mind a slow display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CR_PRIORITY 1,2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experiment, but remember - refreshing more than half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50th of a second is just not physically possible. The default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displays a SPRITE on screen, relating to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ides the SPRITE relating to the position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a timing fault, for certain values of SCR_PRIORITY the first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very 32 nd line flickers spuriously. The VDU driver could time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screen memory more precisely, if the BLITTER commands wer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general COPPER list. This would reduce screen flicker sinc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would sync with the vertical refresh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OM takes over from the blitter providing QL screen emulation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. On 68030 processors and above, screen emulation i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er and faster. On earlier processors it can be too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ve - so is not enabled on the F1/F2 boot screen but can be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CE_ON command. The ACE routines (written by S N Goodwin)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ver the blitter routines in that they fully support BOTH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E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hy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2 bit CPU can convert the QL interleaved display into two Amig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 faster than the Blitter in the AGA chip-set. If the CPU is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kernel in chip RAM runs faster and the top display update r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to a full flicker-free 50/60 Hertz. You might also like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n OCS/ECS systems with a processor accelerator, but the 16 bit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will limit the cpu's advantage. If you only have a 68000 you're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better off using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CELERATOR is a normal Qdos server in the polled list, performed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per second while the machine is in User mode (and skipp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visor mode). It does the same job as the blitter interrupt serv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turned off - to free extra bus bandwidth - once ACE i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ally, How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 relies on the caches for code and data and is optimi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40. We copy alternate bytes from Qdos screen memory to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-planes. The method used in ACE_CODE reads eight bytes at a ti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s registers around to generate two or three long wor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planes. This is much faster than the use of MOVE.B or MOVEP for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etects the data cache on the 68030/40/60 and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it off for top speed when reading and writing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CE v BLITTER - raw CPU power versus custom chip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RESULTS for ACE runing on a CBM A4000/040 with Chip RAM only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on or off in Fast RAM. These tests used ACE version 3.15, MOD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IY Toolkit timers to time one 10,000 iteration FOR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 CHIP QDOS      FAST QDOS</w:t>
        <w:tab/>
        <w:t xml:space="preserve">      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1 </w:t>
        <w:tab/>
        <w:t>17.18</w:t>
        <w:tab/>
        <w:tab/>
        <w:t>4.66</w:t>
        <w:tab/>
        <w:tab/>
        <w:t>3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2 </w:t>
        <w:tab/>
        <w:t xml:space="preserve"> 5.04</w:t>
        <w:tab/>
        <w:tab/>
        <w:t>1.50</w:t>
        <w:tab/>
        <w:tab/>
        <w:t>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3 </w:t>
        <w:tab/>
        <w:t xml:space="preserve"> 4.08</w:t>
        <w:tab/>
        <w:tab/>
        <w:t>1.22</w:t>
        <w:tab/>
        <w:tab/>
        <w:t>0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4 </w:t>
        <w:tab/>
        <w:t xml:space="preserve"> 3.72</w:t>
        <w:tab/>
        <w:tab/>
        <w:t>1.10</w:t>
        <w:tab/>
        <w:tab/>
        <w:t>0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5 </w:t>
        <w:tab/>
        <w:t xml:space="preserve"> 3.52</w:t>
        <w:tab/>
        <w:tab/>
        <w:t>1.06</w:t>
        <w:tab/>
        <w:tab/>
        <w:t>0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6 </w:t>
        <w:tab/>
        <w:t xml:space="preserve"> 3.42</w:t>
        <w:tab/>
        <w:tab/>
        <w:t>1.02</w:t>
        <w:tab/>
        <w:tab/>
        <w:t>0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7 </w:t>
        <w:tab/>
        <w:t xml:space="preserve"> 3.34</w:t>
        <w:tab/>
        <w:tab/>
        <w:t>1.00</w:t>
        <w:tab/>
        <w:tab/>
        <w:t>0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,8 </w:t>
        <w:tab/>
        <w:t xml:space="preserve"> 3.28</w:t>
        <w:tab/>
        <w:tab/>
        <w:t>0.98</w:t>
        <w:tab/>
        <w:tab/>
        <w:t>0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CE_PRIORITY 16,N the 68040 spends about three quarters of 1 i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servicing the display. Chip RAM access time predominat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speeds up SuperBASIC by over 30 per cent compared with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cacheing, and the emulator is four or fives times fast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it from fast RAM even though the 'QL ROM' is still in Ch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ystem with 32 bit fast memory the speed of tasks and extension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increased, but the screens, Qdos and SuperBASIC interprete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chip memory, for compatability reasons, and that is rel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. CPU caches can soak up some but not all of the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blitter and CPU display updates are slowed if chip memory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e.g. because of Qdos ROM reads or screen writes. The differ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blitter contention is asynchronous, while the CPU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(other than DMA) accessing chip memory during ACE screen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keywords associated with 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FF command turns off ACE screen emulation and re-enables 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E_ON command disables blitter screen emulation and enables A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dependent screen e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PRIORITY &lt;inc&gt;, &lt;bnd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determines the number of 2K chunks and number of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, 1..16 and 1..255 respectively. The default 8,2 is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CR_PRIORITY 4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correspond to those of SCR_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arameter controls the smoothness of the update, in un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6 of a screen. If you have a fast processor (68040 or better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16 and have the entire screen updated in one go - twice as fa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st blitter setting, 8,1 - but this is too much for a 25 MHz 680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truggles to complete a field in 20 milliseconds. Lower values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or tries to do less in a single field, which means you ma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across the screen during rapid screen updates, at the point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update stops and the next take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does not allow an interrupt server to take more than 20 mS to ru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up to the next interrupt - so you should not experiment with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ACE_PRIORITY unless you have a fast processor. Ignore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may lock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rameter controls the number of fields that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full (or partial) update and the next. A value of 1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runs 50 times per second (every 1 field) which imposes a heavy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but gives the most rapid screen response. A value of 2 means that 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every other frame; 3 means ACE runs once every three frames, 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me for programs at the price of only about 17 full or par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s per second. The second value can be up to 255, which leaves 99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ent or more of the CPU time for 'real' programs but gives a ver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update - about one update every 5.1 seconds! If you have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you're probably better off using the blitter than ACE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ON and ACE_OFF link and unlink the interrupt handler. ACE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'not found' if you try to use it when ACE is not link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RAT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fields that are output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one ACE update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CE_SIZE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number of 2K sections of the Qdos scree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Amiga bitplanes at each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these functions ACE_RATE% and ACE_SIZE% let you rea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_PRIORITY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KEYBOAR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RESE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erform a QL cold-reset by holding down CTRL-SHIFT-ALT-TAB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possible to load an expansion ROM into memory at $C000,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nstall it upon the next cold-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COND 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flick between the second screen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CTRL-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ERRUP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imulate a level 7, 5 or 2 interrupt by pressing CTRL-AL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vant number (i.e. 7,5 or 2). The level 7 interrupt (CTRL-ALT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the equivalent of a non-maskable interrupt (NMI) and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ume the machine from fatal system hang-up. It Restores BASIC'S 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7, sets its Priority to 32, releases the Job and continues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Warm-sta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PECIAL KEY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F6-F10 produce the same codes as SHIFT F1-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EW TRAP #1 C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includes a new foreign Keyboard Manager TRAP #1, D0=$2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=Address of table, that allows for a customisable keyboard tabl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s Ger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keywords associated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D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German keymap (the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KEYU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a UK keymap (only available if you load KEYUK_c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LIMITS [&lt;Xleft&gt;,&lt;Ytop&gt;,&lt;Xright&gt;,&lt;Ybottom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limiting bounds for the position of the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imits are 0,0,256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INC [&lt;Xdist&gt;,&lt;Ydist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sets how far the mouse must be moved before the KEY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registers cursor movement. By default Xdist is 4 and Ydist is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X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X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TR_Y%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turns the Y coordinate of the mouse pointer.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re measured in low resolution pixels (a limit impo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ri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OS sounds are supported in full, via the SuperBASIC BEEP command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machine code MT.IPCOM command (Trap#1 with d0=$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E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device is pretty reliable - even at high spee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SER device syntax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number of useful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MS - ODD, EVEN, MARK or SPACE parity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H   - IGNORE or use HANDSHAKE (default = ign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F   - CTRL-Z or FORMFEED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SER1INF" opens the serial channe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H/W handshakes, translate end of line characters into CR/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form-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nput, CR, LF and the CR/LF couple are translated into a single 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- unless RAW is selected as the end of line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releases 'IH' may be extended to 'IHX', allowing for Xon/X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ware) handsh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PAR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llel device is buffered and interrupt driven - so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ts of printer speed, output via the parallel port is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AR DESCRIP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s a complete description of the PAR device syntax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useful end of line and end of fil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NCL - RAW, CR/LF, CR or LF end of line protocol (default = 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  - use FORMFEED as end of file (CLOSE)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the command OPEN#4;"PARNF" opens a channel to the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translating end of line characters into CR/LF, and sending a for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at the next CLOSE#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releases 'IO' may be added to the syntax, allowing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put to the paralle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FLP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 of a QDOS filename on the floppydisk is FLPn_name_ext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Pn_ is the device name. FLP1_ represents the internal drive, FLP2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xternal drive and so on. Filenames consist of up to 32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*D2D random access convention is emulated in full, so CP/M and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 should work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river has a number of associated keywords. The commands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SKCNG are necessary for older drives that do not respond cor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changes, or do not supply a disk ID. The command DISKCOPY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incredibly useful. FLP_USE, PROG_USE, DATA_USE etc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for compatibility with QL disk interfaces that invari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such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OUNT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MOUNT 1 for FLP2_, MOUNT 2 for FLP3_, or MOUNT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 tries to read a disk ID from every drive, and only allo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buffers for those drives that respond correctly. Unfortunatel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drives do not have this feature, and on such drives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MOUNT command. Issue this command once only,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t, and only if the drive is not recogn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SKCNG &lt;driv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SKCNG 1 for FLP2_, DSKCNG 2 for FLP3_, or DSKCNG 3 for FLP4_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automatically recognises when you insert a new disk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Unfortunately some older drives do not have this feature,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drives you will need to use the DSKCNG command each time you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a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KCOPY [#&lt;channel&gt;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OPY duplicates the disk in Flp1_ onto the disk in Flp2_. You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drives in order to use this command. DISKCOPY will ask you to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and destination disks before proceeding. Messages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pecified channel, or to #0 if no channel number is give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BREAK from this command with CTRL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LP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floppy disk system. By default the name of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ystem is 'FLP', but this can be changed for example to 'MDV'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ree-characte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evice/directory for programs and 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efault directory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L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_USE &lt;name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PL_USE except that this command appends an underline the the &lt;name&gt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ROG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program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ATA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device/directory for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STD$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name of the default copy/spool device/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JAN DEV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gives you access to the Harddisk from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car within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Nus device driver expects the program QLDISK.COM running on th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. This program is also included in source format (QLDISK.PAS)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mpiled with TURBO pascal 3.0! Any filename has the form: JAN1_name_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1 [,2,3,4,5,6,7,8] has no function. The extension is conve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xt to .ext automatically. Names consist of capital letters only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longer than 8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and file conventions of MS-DOS are used. If you try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files from QDOS, you will experience some trouble, since QDO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64 byte fileheader, which is of course not present in MS-DOS fil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 around, you will find 64 additional bytes at the top of any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en you try to read QDOS files from the IBM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ITIONAL BASIC EXTENS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H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 subdirectory path (CD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KDIR &lt;"name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bdirectory (MK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MDIR &lt;"path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subdirectory (RMDIR on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HODI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actual path at channe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JAN_USE &lt;"abc"&gt;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a new device name for JAN (eg MD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present, the emulator cannot access data on hard-disks, except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 device on JAN drives on a machine with a Bridgeboar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HARDWARE DIFFERENC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AS INSTRUCTION PROBLEM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mulator is a good QL-clone, however there are hardware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cause initial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 does not allow the CPU two contiguous bus cycl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ny READ-MODIFY-WRITE cycle fails, and as a result the mach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nstruction 'TAS' does not function correctly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understood that a fair number of QL programs have been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ASIC and that both the leading QL BASIC compilers 'TURBO' &amp; 'QLIB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AS instructions - as do all TURBO'd and QLIB'd tasks. I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out modification a large number of QL programs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edy the problem, Line-A (instruction: %1010111XXXXXXXXX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to emulate TAS, and a utility is included on the 'QLutils'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kes QL tasks Amiga friendly by replacing all TAS instru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O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moves TAS instructions in recognised TURBO'ed and QLIB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, substituting equivalent code. If the code is not thus recog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will be replaced by a Line-A instruction (which is program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e TAS but is not QL-compatible) or by extending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QLIBERA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_Liberator runtime libraries contain a single TAS instr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 $8F(A6) in v3.22 and TAS $8F(A4) in the library used with the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. As a result any program compiled to include librarie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this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QLIB'ed tasks, removes the TAS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bstitutes equivalent code. The result is a task that is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TURBO COMPIL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BO compiler package contains a single TAS $8F(A6)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TAS instructions ( TAS $8F(a6) and TAS $17(a2) ) in CODEGEN_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gram compiled with TURBO may also contain thes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automatically recognises TURBO'ed tasks, removes the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and substitutes equivalent code. The result is a tas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with a 'real' QL and runs withi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IXES FOR NON QLIB/TURBO C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de is not recognisable as having been produced by QLIB or TURB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 will check the code and process it dependent on its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less than 32K in size, NO_TAS will attempt to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 instructions by a branch to an equivalent subroutine. The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agged onto the end of the code, so any file processed in such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'grow'. The result is a task that is compatible wit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-QDOS and a 'real' QL, but which might confuse tasks tha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ptions upon their ow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CODE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code is bigger than 32K in size, TAS instru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d by a Line-A instruction which is programmed to emulate TA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-A code is INCOMPATIBLE with a 'real' QL. Code modified in t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ause a total system crash if run on a real Q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oth the small and large code fixes, a disassembly is shown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whether or not to replace the code. Note howev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display TAS instructions where none are present (i.e.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ATA). A good rule-of-thumb is that true CODE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rounded by other machine code instructions, whereas DATA is lib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inkled with DC.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STORE_T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to 'put-back' TAS instructions into program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altered by NO_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URCE FIL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ssembly source for the emulator is includ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lter a source file in any way, use an edit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s TABS. If you use an editor that expands tabs to spaces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, you will find that file will increase in size dramatically -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where it may exceed availabl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looking for a reasonably small, WB1.3 compatible, si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preserving PD text editor - try J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view the source files correctly, tabs should be set to N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E-ASSEMBLING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ources were assembled in QDOS with GST's 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ources are assembled on the Amiga with A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ROMs handle all Amiga specific functions, freeing the QDOS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hardware dependent source. There are separate ROMs for VDU, C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PAR device, SER device and FLP device. This makes de-bugg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OM has its own MAKE file. CD into a make directory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relevent script file to rebuild a particula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MENTS IN THE SOUR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commented the QDOS ROM source wherever it differs from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, or from Rainer Kowallik's version. Comments beg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s ";*/" so are easily found. There are a number of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se characters, that identify the kind of modifica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no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point that you should be aware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bug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modif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remains functionally equivalent to the 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 but is chang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overl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code differs significantly from the J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a new piec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KEY MODIFI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modifiers precede a key, altering its meaning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und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previous amendments were discarded in fav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JS sourc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undom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an apparent bug, fixed in a previous release, wa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egin and en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 modifiers bracket an amended section of code. e.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;*/begininsert and ;*/endinse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dicate the start and end of a section of code that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OTHER UTILITIES ON THE QL SUPPORT 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LAY_SCALE_bas0m and 1mPLAY_MUSIC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rograms to demonstrate the capabilities of the SuperBASIC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ER_TRANSFER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old program (formerly QLTRA_bas) that allows you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between two QDOS machines via a cable and the serial dev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ransfers a complete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OKE_DIGITS_b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allows you to alter QDOS so as to handle 5, 6, 7 or 8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efore entering E notation. The emulator uses eight digi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he standard seven digits. If this proves to be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POKE_DIGITS_bas to change back to seven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program on the 'QLutils' disk loads a number of toolki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and sets up a small RA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 RAM-di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L support disk now contains a Public domain RAM disk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ly slow but functions reasonably well. If anyone knows who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please let me know so that I can credit the author in thes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reeware BASIC toolkit includes a small number of Super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Some of these are required by the programs SYS_REF, NO_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others are included because I find them incredibly useful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68K_r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assembly toolkit includes a small number of SuperBASIC comma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you to disassemble files and memory. The toolkit is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TAS. See the documentation on the QLutil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YS_REF_task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is a utility that patches tasks &amp; M/C which rely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being at $28000, to work when the sys vars are elsewhere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econd screen en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ested on several programs (even TURBO) under Minerv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DOS (with 2nd screen enabled), and WOR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_REF also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TRODUCTION AND MOTIV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ought my first QL in 1984 in Berlin, and since this time the Q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ed to be a very handy tool for all kinds of compute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QL was not very popular. It has an active user 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ittle software or hardware. With the arrival of the ATARI 520 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asing popularity of the IBM clone the QL became less and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new users, until eventually even Sinclair himself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so bad, but after checking the possible alternatives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at was any better than the QL. Then came the idea of buil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omputer with QDOS, a 68000 CPU and a reasonable keyboard -- b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 a new computer, when you can buy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purpose the AMIGA seemed best suited. It is highly expand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excellent hardware. Furthermore, it seemed easier to emulate a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n the AMIGA, than on the ATA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ulator is based around a JS-ROM disassembly, expande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and initially tested on a real QL. The BLITTER performs Q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emulation, which makes it a very fast process costing nearly no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Keyboard emulation includes Ctrl-Alt-7 , KEYROW and IPC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 upon a system error, a default trap handler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ed at what address, and return you to Super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the MicroDriVes and NETwork, the emulator implemen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QL devices (CON_, SCR_, PIPE_, SER1, PAR, FLPn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ER KOWALL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ADDENDU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NTINUING DEVELOPM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under the impression that due to recent commitments, Rainer h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time to make any further improvements to the emulator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iners absence, I have taken on the responsibility for the emulato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ing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ntains a list of QDOS programs with specific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or Amiga-QDOS. The list was part of the original e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so many of the problems mentioned may not now be 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descriptions do not mention which version of the emula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as tested on, or who did the testing. I have included a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my initials wherever I have been able to confirm the vali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ticular statement. If you would like to add you're own com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program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J SW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TOOLK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Toolkit 2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lkit is almost an essential for Working with QDOS. It provid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JOB handling, parameter passing facilities, a full scree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a command line stack, wild card file functions, default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ble keys and many other useful commands. It's a sham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NO_TAS_task to remove all TAS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pointer interface and Window manage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miss the Workbench and mouse handling, this is the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. There are more and more programs appearing on the QL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terface as a front-end. It takes some getting us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very least PTR_GEN must have TAS instructions removed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may also need to be fixed. Be very careful howeve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-replac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. Tebby Ramdisk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dled with the pointer environment and the QRAM 'workbench'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riginal emulator documentation mentions this 'behaving strangel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try to FORMAT a fixed RAM disk. I've not been able to pin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roblems whatsoever. Contains TAS instructions - use 'NO_TA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iga-BASIC [ABC elektronik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commands! - some useful, some superfluous. mostly conce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nd menu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lems with compil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LANGUAGES AND ASSEMBL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iberator (BASIC compiler) [Liberation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iler has almost the same degree of usefulness as the T. Te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. The compiled programs are not among the fastest, but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ope with nearly every program. It can include M-Code toolki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file, and produces small code when used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runtime library. Compiled programs can be linked as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kits to the interpreter, and procedures can made accessible to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'NO_TAS' to remove TAS instructions. Also use 'NO_TAS' o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time libraries and any programs compiled prior to 'fixing'.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with a 'fixed' version of QLIBerator will not contain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will work perfectly well on a QL or withi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urbo (BASIC compile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faster than the Qliberator, but can not pass parameters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r, and has many small quirks. Supercharge was a precursor to Turb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ery remarkable copy protection 'device'. Turbo itself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3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program NO_TAS_task to remove TAS instructions in PARSER_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DEGEN_task. Once 'fixed' TURBO and TURBO compiled tasks will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make use of the second screen under Amiga-QDO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erva) you must use SYS_REF to remove all references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 (which are moved with 2nd screen 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CODEGEN_task of the TURBO compiler, patch all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 the two that refer to $28010. These are not part of the COD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, but are included in all TURBO compil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YS_REFing PARSER_task, or any other TURBO program replac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YS_REF'ed version of TURBO works under Minerva and Amiga-QDO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screen enabled. It produces code identical to the unp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, so remember to patch all TURBO-compiled tas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_REF makes TURBO &amp; TURBO-compiled programs 32-bit cl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RAN 77 and PASCAL [Prospero Softwar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QDOS Versions of the widely used Prospero compilers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w bugs (in my Version the Double Precision Arithmetic gives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assed through Functions), and they give access to all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They produce QDOS standard relocatable format and us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that comes with the GST Macro assembler and the GST Q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is by means of an EPROM that contains 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untime library. You can get round this by using the supplied P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spero Resident Library) from RAM, but you have to reload 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pass of the compiler. The supplied compiler superviso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on the Amig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PASCAL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PASCAL compiler with a kind of integrated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r version can generate executable Jobs, but it is still a P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cal. String handling is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ompiler only works with less than 1MB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PASCA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get 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attice C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full scale C implementation for the QL. There are bug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terribly slow. It uses QDO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 as opposed to Metacomco's own format. As with Lat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#ASM is not allowed, you have to write machine cod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copy protection consists of an 8K EPROM that occupies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C000 - $FFFF, mirrored at $E000. Make a copy from a normal Q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BYTES FLP1_QLC_ROM,48*1024,16*1024. This file can then be load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t the same address. Use CTRL-ALT-SHIFT-TAB to re-boo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ise the EP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C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ger C without STRUCTures and UNIONs. It contains some bug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inclusion of machine code via #ASM. Consider i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alternative to Assembler. Output can be assembled via GS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gital C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C without STRUCTures, UNIONs and #ASM. restricted to 32 K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Derived from a Public Domain C for CP/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CPL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PL is an ancestor of C, and was the first Compiler for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-point arithmetic is implemented via procedures, and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use. The compiler uses Metacomcos own special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ISP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special Version of LISP, seemingly unrelated to common L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QDOS facilities ar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-83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h started life in pocket calculators and is the langu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SCRIPT was based upon. Multitasking, graphics,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s and QDOS access are all integ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FORTH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orth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ST Macro Assembler [GS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fessional Assembler for QDOS. Macro facilities far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. The assembler is small, fast, and produces standard 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able Format. Recently re-vamped by QUANTA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etacomco Assembler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ig (3 overlays), very  slow, lots of bugs. Can be used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Code routines to other Metacomco programs, since the linker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comco programs are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mputer one Assembler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, small, no Macros, no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nQL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e MonQL monitor, and a special editor it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environment. A usefu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fine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sembler Workbench [Eddy Yeung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ntegrated environment for assembler programmers.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line Help and an in-lin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copying, and available only on 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MON monitor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M-Code monitor also available as ROM. It is a good tool to ha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ithout problem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nQL monitor [HiSof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ly useful monitor/debugger with a corresponding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enQ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cope with addresses longer than 20 bits, so you can only 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in CHIP memory. Perhaps some day HiSoft will make a n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tari/Amiga/Thor2 users. We will be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MULAT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olution (MS-DOS emulator)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, but CGA graphics is included and it is said to be fast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Transfor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PMulator (CP/M emulator)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0.5 MHz Z80 with a few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ed briefly on Amiga-QDOS and worked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UTILITI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uper Media Manager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iled SuperBASIC. Contains a useful description of how QDOS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EDITORS, WORDPROCESSORS, AND GRAPHIC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OR [Eddy Yeung] [Qjump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ditor comes together with the Assembler Workbench. It is rel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unctions to the well known (at least to Amiga users) Metacomco 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much faster. Macros are not provided. It is my favourit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 [Metacomco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know it from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1Edit [Computer one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supplied with all Computer one programs. It is menu drive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very adv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without problems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DIT [Digital Preci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advanced editor, including a lot of macro features.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ASIC and very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ested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uil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wordprocessor that was bundled with the QL.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well, supports bold, italic underline etc., and can creat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via print-to-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s well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chiv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Data Base that was bundled with the QL. Although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, and though it doesn't handle pictures or sound, i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ient for most applications. (This is the kind of Data Bas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use of a special Language that looks a little bit like BA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Easel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Business Graphic program that was bundled with the QL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find better programs on the IBM (for example Boing graph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bacu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Spreadsheet that was bundled with the QL. It canno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but is still state of the 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ns on Amiga-QDOS 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Xchange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bined Quill/Easel/Abacus/Archive program, able to multita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a 'Task Sequence Language' that allows you to write macro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4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 - 3.22 MJ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need memory expansion to use this program.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xt 8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vanced Word processor for QDOS supporting proportional ty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ying fonts and type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r versions run without problems on Amiga-QDOS, though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 may cause trouble since they cause a divide by zero err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w trapped by 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raph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drawing program for low resolu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ed against piracy. The cracked Version runs on Amiga-Q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echniQL [Talent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rawing program but for high resolution mode. It has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, including a plotter driver, and may well be worth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Version runs on Amiga-QDOS but with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Ar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ice picture drawing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opy-protected and will not run on Amiga-Q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Paint [Medic Datasystems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picture drawing program for the QL that supported the mou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Basic program with some M-cod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acked and compiled Version runs on Amiga-QDOS, but with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SOFTWARE OVERVIEW - GAM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are mostly protected against copying and many are only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drive cartri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hess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good, a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ll probably never run on the Amiga since it contains 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and attempts to change the contents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 ROM, which is now 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atch (Tennis) [Psion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las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orks on the Amiga, but is too fast to play, since the QL ha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4 of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Cavern [JMF]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adventure (not comparable of course to Amiga g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PLEMENTATION NO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oo bad, runs on the Amiga with modifications (Interrup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4mBIBLIOGRAPH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of books/publications that proved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QL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Assembly Language Programming by Colin Op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Graw-Hill Book Company ISBN 0-07-084777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clair QDOS Companion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69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Language Programming on the Sinclair QL by Andrew Pe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shine Books ISBN 0-946408-42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SuperBASIC The Definitive Handbook by Jan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ublished by McGraw-Hill ISBN 0-07-084784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reprint by QUANTA: The Independent QL User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IGA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ystem Programmer's Guide by Dittrich, Gelfand &amp; Schemm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acus/Data Becker ISBN 1-55755-034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Hardware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ntuition Reference Man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Ex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Kernel Reference Manual: Libraries an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son-Wesley Publishing Company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Kickstart' Guide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adne Software Ltd. ISBN 0 9512921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680X0 BOO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X0 Programming by example by Stan Kelly-Boo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ard W Sams &amp; Company ISBN 0-672-2254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mputer Architecture and programming by John F Wak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Wiley &amp; Sons Inc. ISBN 0-471-50021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UBLICA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 World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as, mo longer in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REVIEW - news, reviews and articles for QL compati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orporated into IQLR, bu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QLR - International Q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...no longer ar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 - newsletter (by membersh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A: The independant QL user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hip: Bill Newell, QUANTA (U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3 Manor Rd, Benfleet, Essex, SS7 4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today - magazine for QL, QDOS, Sinclair Computers, SMSQ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i-monthly, by subscri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 Office:</w:t>
        <w:tab/>
        <w:tab/>
        <w:t>German Off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acle Systems Ltd.,</w:t>
        <w:tab/>
        <w:tab/>
        <w:t>Jochen Merz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Mow Barton</w:t>
        <w:tab/>
        <w:tab/>
        <w:tab/>
        <w:t>Im stillen Winkel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te, Bristol</w:t>
        <w:tab/>
        <w:tab/>
        <w:tab/>
        <w:t>47169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 BS17 5NF</w:t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: +44 1248 354023</w:t>
        <w:tab/>
        <w:tab/>
        <w:t>Tel: +49 203 502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